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0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0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7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72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calasanz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calasanz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65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65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ÍA MOLINER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ÍA MOLINER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g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g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