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TARRISTA JOSÉ TO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TARRISTA JOSÉ TO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07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07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18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18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4678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4678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67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67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FERNANDO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FERNANDO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