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0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0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47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47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LASCO IBAÑEZ ESQUINA C.CERVANT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LASCO IBAÑEZ ESQUINA C.CERVANT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l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l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