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ZONA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ZONA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5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5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6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6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a-zn@alco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a-zn@alco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PRIET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PRIET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