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LA DE A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LA DE AS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3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3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62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62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spe2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spe2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48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48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NTAL DE ERA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NTAL DE ERA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