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NCAN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NCAN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13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13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13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13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encant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encant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8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8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UBÉN DAR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UBÉN DAR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