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N V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N V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58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58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41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41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iesgranvi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iesgranvi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48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48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ONSO CANO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ONSO CANO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abados de Constr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abad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