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84 42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84 42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81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81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tald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tald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LLIM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LLIM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