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B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76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76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76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76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4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4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9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9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LA M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LA M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