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PADRE ARQUES DE 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PADRE ARQUES DE 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0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0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COMAR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COMAR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ll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ll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