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Gata de Go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Gata de Go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69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69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54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54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gatadegorgos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gatadegorgos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08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08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ES SORT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ES SORT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ta de Go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ta de Go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