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TERRÀ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TERRÀ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16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16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16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16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mediterrania.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mediterrania.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512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512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RESIDENTE ADOLFO SUÁREZ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RESIDENTE ADOLFO SUÁREZ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d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d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Tur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Tur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