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DE SANT-À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DE SANT-À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54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54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35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35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0301516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0301516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1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1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LIBERTA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LIBERTA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d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do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