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DE EDUCACIÓN SECUNDARIA DE C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DE EDUCACIÓN SECUNDARIA DE C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61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61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61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61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524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524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ENDICA DE ALBATE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ENDICA DE ALBATE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