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CÓ DE L'ALB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CÓ DE L'AL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68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68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68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68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25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25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ICHARD WAGNE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ICHARD WAGNE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lfas del 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lfas del 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