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a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a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328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328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328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328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formacionalb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formacionalb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baformacionalicant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baformacionalicant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PITÁN DEM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PITÁN DEM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