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AMIGO FÉL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AMIGO FÉ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05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05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educacion@ville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educacion@ville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RAMÓN NAVARRO DÍA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RAMÓN NAVARRO DÍA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