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 MOR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 MOR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5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5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79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79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930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930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532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532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BLO NERUD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BLO NERUD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