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F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F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5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5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566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566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566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566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elfar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elfar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535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535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RGO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RG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