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UR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U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53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53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04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04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4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4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PIN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PIN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