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 DE LA VAL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 DE LA VAL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16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16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16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16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4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4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MADRID-ALACA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MADRID-ALACA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