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90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90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90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90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epaxab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epaxab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50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50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LLI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LLI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ea/X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ea/X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