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A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69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69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69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69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51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51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PARROQU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PARROQU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roquia de la Mat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roquia de la Ma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