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SAN VICENTE DE S.V.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SAN VICENTE DE S.V.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6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6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6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6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os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os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5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5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ELDA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ELDA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