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WTON COLLEGE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WTON COLLEGE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1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1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udenewtoncolleg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udenewtoncolleg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udenewtoncolleg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udenewtoncolleg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ELL ELX-ALACANT, KM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ELL ELX-ALACANT, KM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