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LES E V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LES E 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5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5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8607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8607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897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897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velesevent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velesevent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564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564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LES CORTS VALENCIANE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LES CORTS VALENCIANE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Alfas del 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Alfas del 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