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ST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ST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3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3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3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3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lliurex.es/cpcostablan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lliurex.es/cpcostablan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6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6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S NACION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S NACION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