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SAN HIPÓLITO MÁR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SAN HIPÓLITO MÁ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90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90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56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56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ICLISTA VICENTE BELD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ICLISTA VICENTE BELD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cent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cent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