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ANTONIO NAVARRO SAN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ANTONIO NAVARRO SAN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79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79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79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79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86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86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 CABRERAS, POL.39. PARCEL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 CABRERAS, POL.39. PARCEL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