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ULT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UL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4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4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7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7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scultur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scultur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89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89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OTOÑO (URB. TORRETA III)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OTOÑO (URB. TORRETA III)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