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07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07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08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08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-mediterrane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-mediterrane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90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90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ÓRCEG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ÓRCEG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