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ELLA MA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ELLA M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6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6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94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94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troinfantilstellamari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troinfantilstellamari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m@centroinfantilstellamari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m@centroinfantilstellamari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NTONIO RAMOS CARRATALÁ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NTONIO RAMOS CARRATALÁ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