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OLA-BENIC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OLA-BENIC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10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10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10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10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ramariolabenicadel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ramariolabenicadel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607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607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GENERALITAT VALENCIA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GENERALITAT VALENCIA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f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f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