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ALBER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ALBER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04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04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04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04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611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611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CONÀ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CONÀ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l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l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