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69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69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69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69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rceformacio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rceformacio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rce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rce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AIME I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AIME I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