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ERVATORIO SUPERIOR DE DANZA DE 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ERVATORIO SUPERIOR DE DANZA DE 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6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417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417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danza.es/guia/ensenyanza/CentroEnsenyanza.E854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danza.es/guia/ensenyanza/CentroEnsenyanza.E854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613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613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TEDRATIC JAUME MAS I PORCE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TEDRATIC JAUME MAS I PORCE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anz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anz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REOGRAFÍA E INTERPRETA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RE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reografía e Interpret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reografía e Interpret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udios Superiores de Danza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udios Superiores de Danza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 LA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 LA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dagogía de la Danz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dagogía de la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