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1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1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1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1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giraso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giraso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sgiraso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sgiraso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TORRELLANO ALTO (POL.2)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TORRELLANO ALTO (POL.2)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