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O PI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O PI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 48 59 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 48 59 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iupiu.info/centro-san-isidr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iupiu.info/centro-san-isidr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isidro@piupiuservei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isidro@piupiuservei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 INDUSTRIAL LA GRANADINA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 INDUSTRIAL LA GRANADINA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