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FORMACIÓN GRUPO 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FORMACIÓN GRUPO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322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322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icante@grupo2000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icante@grupo2000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ENITO PÉREZ GALDÓS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ENITO PÉREZ GALDÓS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