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R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R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944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944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94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94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laranit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laranit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ENÉNDEZ Y PELAY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ENÉNDEZ Y PELAY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ulgen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ulg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