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OL Y L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OL Y LU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163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163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66617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66617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escuelainfantilsolyluna.com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escuelainfantilsolyluna.com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escuelainfantilsolylun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escuelainfantilsolylun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RAMÓN Y CAJAL 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RAMÓN Y CAJAL 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6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6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Vicente del Raspeig/Sant Vicent del Raspei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Vicente del Raspeig/Sant Vicent del Raspei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