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24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24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elpati.com/elpat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elpati.com/elpat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640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640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SANTA MARIA MAGDALE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SANTA MARIA MAGDALE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v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v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