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LA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L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44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44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43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43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ntald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ntald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EL PLANET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EL PLANET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