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.E.S. FIGUERAS PACHE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.E.S. FIGUERAS PACHE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6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6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010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010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elsreiets.edu.gv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elsreiets.edu.gv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648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648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 ANTIGUA DE ELX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 ANTIGUA DE ELX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Bacar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Bacar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