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GNO INTERNATIONAL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GNO INTERNATIONAL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6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6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25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25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251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251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agnoschool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agnoschool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magnoschool.es, admissions@magnoschoo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magnoschool.es, admissions@magnoschoo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 AUTOVIA ALICANTE-MADRID KM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 AUTOVIA ALICANTE-MADRID KM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forte del 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forte del C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