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LA ENCANTA DE ROJ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LA ENCANTA DE ROJ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943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943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94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94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desanfulgencio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desanfulgencio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656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656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 UNIDAD DE EJECUCIÓN 2, EL OLM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 UNIDAD DE EJECUCIÓN 2, EL OLM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ulge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ulge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