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18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18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222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222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iudaddelma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iudaddelma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60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60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IRSO DE MOL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IRSO DE MOL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