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MA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MA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55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55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55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55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662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662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NGRANE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NGRANE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