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556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556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55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55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elvallealicante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elvallealicante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.ali@colegioelvall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.ali@colegioelvall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CONDOMINA, C. RED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CONDOMINA, C. RED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