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L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L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74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74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37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37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olt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olt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667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667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MANJÓ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MANJÓ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